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mail:   </w:t>
      </w:r>
      <w:hyperlink r:id="rId2">
        <w:r>
          <w:rPr>
            <w:rStyle w:val="InternetLink"/>
            <w:sz w:val="24"/>
            <w:szCs w:val="24"/>
          </w:rPr>
          <w:t>marisolrodriguez2006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ab/>
        <w:tab/>
        <w:t>Marisol Rodríguez-Rosario, M.Sc. Ph.D.(ab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ab/>
        <w:tab/>
        <w:t>13 Street T-1 Alt. Interameric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ujillo Alto, Puerto Rico 00976-3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DUCATIONAL BACKGROU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S.</w:t>
        <w:tab/>
        <w:tab/>
        <w:tab/>
        <w:t>University of Puerto Rico</w:t>
        <w:tab/>
        <w:tab/>
        <w:tab/>
        <w:tab/>
        <w:t>1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ío Piedras, Puerto R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Sc.</w:t>
        <w:tab/>
        <w:tab/>
        <w:tab/>
        <w:t>University of Puerto Rico</w:t>
        <w:tab/>
        <w:tab/>
        <w:tab/>
        <w:tab/>
        <w:t>198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ío Piedras, Puerto R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.D.  </w:t>
        <w:tab/>
        <w:tab/>
        <w:tab/>
        <w:t>University of California</w:t>
        <w:tab/>
        <w:tab/>
        <w:tab/>
        <w:tab/>
        <w:t>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avis, Californi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(all but dissert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tory Assistant</w:t>
        <w:tab/>
        <w:tab/>
        <w:tab/>
        <w:t>University of Puerto Rico</w:t>
        <w:tab/>
        <w:tab/>
        <w:t>19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ío Piedras, Puerto 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ructor</w:t>
        <w:tab/>
        <w:tab/>
        <w:tab/>
        <w:tab/>
        <w:t>Interamerican University</w:t>
        <w:tab/>
        <w:tab/>
        <w:t>19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ato Rey, Puerto 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ructor</w:t>
        <w:tab/>
        <w:tab/>
        <w:tab/>
        <w:tab/>
        <w:t>University of Puerto Rico</w:t>
        <w:tab/>
        <w:tab/>
        <w:t>1975 -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rolina Regional Col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rolina, Puerto 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stant Professor</w:t>
        <w:tab/>
        <w:tab/>
        <w:tab/>
        <w:t>University of Puerto Rico</w:t>
        <w:tab/>
        <w:tab/>
        <w:t>1981 -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rolina Regional Col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rolina, Puerto 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aching Assistantship</w:t>
        <w:tab/>
        <w:tab/>
        <w:t>University of California</w:t>
        <w:tab/>
        <w:tab/>
        <w:t>1989 - 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vis, Califor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stant Professor</w:t>
        <w:tab/>
        <w:tab/>
        <w:tab/>
        <w:t>University of Puerto Rico</w:t>
        <w:tab/>
        <w:tab/>
        <w:t>19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rolina Regional Colle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rolina, Puerto 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tor</w:t>
        <w:tab/>
        <w:tab/>
        <w:tab/>
        <w:tab/>
        <w:tab/>
        <w:t>Bridging Program -</w:t>
        <w:tab/>
        <w:tab/>
        <w:tab/>
        <w:t>1996 -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uerto Rico Alliance F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inority Particip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ociate Professor</w:t>
        <w:tab/>
        <w:tab/>
        <w:tab/>
        <w:t>University of Puerto Rico</w:t>
        <w:tab/>
        <w:tab/>
        <w:t>1997 – 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rolina, Puerto 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ll Professor</w:t>
        <w:tab/>
        <w:tab/>
        <w:tab/>
        <w:tab/>
        <w:t>University of Puerto Rico</w:t>
        <w:tab/>
        <w:tab/>
        <w:t>2002 -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rolina, Puerto 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Retired January, 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EXPERIEN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arch Assistant</w:t>
        <w:tab/>
        <w:tab/>
        <w:tab/>
        <w:t>University of Puerto Rico</w:t>
        <w:tab/>
        <w:tab/>
        <w:t>1973 - 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uclear Ce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chool of Medic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arch Assistant</w:t>
        <w:tab/>
        <w:tab/>
        <w:tab/>
        <w:t>University of Puerto Rico</w:t>
        <w:tab/>
        <w:tab/>
        <w:t>1978 -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ío Piedras, Puerto 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arch Assistant</w:t>
        <w:tab/>
        <w:tab/>
        <w:tab/>
        <w:t>University of California</w:t>
        <w:tab/>
        <w:tab/>
        <w:t>1989 - 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vis, Califor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MINISTRATIVE EXPERIENC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rector</w:t>
        <w:tab/>
        <w:tab/>
        <w:tab/>
        <w:tab/>
        <w:t>Natural Science Department</w:t>
        <w:tab/>
        <w:tab/>
        <w:t>1985-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niversity of Puerto Rico</w:t>
        <w:tab/>
        <w:tab/>
        <w:t>2009-201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rolina Regional Col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tor</w:t>
        <w:tab/>
        <w:tab/>
        <w:tab/>
        <w:tab/>
        <w:t>Office of Planning and</w:t>
        <w:tab/>
        <w:tab/>
        <w:t>1986 - 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stitutional Develop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niversity of Puerto 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rolina Regional Col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ociate Dean of</w:t>
        <w:tab/>
        <w:tab/>
        <w:tab/>
        <w:t>University of Puerto Rico</w:t>
        <w:tab/>
        <w:tab/>
        <w:t>1993-19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ademic Affairs</w:t>
        <w:tab/>
        <w:tab/>
        <w:tab/>
        <w:t xml:space="preserve">at Caroli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n of Students Affairs</w:t>
        <w:tab/>
        <w:tab/>
        <w:t>University of Puerto Rico</w:t>
        <w:tab/>
        <w:tab/>
        <w:t>2002 –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rolina at Carol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S PARTICIPATI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ural Science Department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Evaluation Committee – Presid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zardous Materials Management and Safety Committ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talog Committ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partmental Planning and Development Committ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ent Academic Advi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P – Committ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partment Meetings – Secreta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ntoring – Tutor in Transition to Research Careers (TRC) Prog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tural Science Department New Facilities Evaluation Committee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partment Personnel Committ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partment Assessment Committe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versity of Puerto Rico at Carolina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ddle State Association – Steering Committee for the Monitoring Report and for the Self Study Report for the Reaccreditation of th UPRCA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zardous Materials Management and Safety Committ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olina Regional College’s Director Recruiting Committ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cro scale Approach for the Teaching of Chemistry – Committ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lementation of the University of Puerto Rico Hazardous Waste Management Plan – Committe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PRCA Administrative Board-mem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ion of Regional Colleges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1)    Administrative Board - Memb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ademic Senate – Member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h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hor of  an  </w:t>
      </w:r>
      <w:r>
        <w:rPr>
          <w:b/>
          <w:sz w:val="24"/>
          <w:szCs w:val="24"/>
          <w:u w:val="single"/>
        </w:rPr>
        <w:t>Organic Chemistry Laboratory Manual</w:t>
      </w:r>
      <w:r>
        <w:rPr>
          <w:sz w:val="24"/>
          <w:szCs w:val="24"/>
        </w:rPr>
        <w:t xml:space="preserve"> and of a </w:t>
      </w:r>
      <w:r>
        <w:rPr>
          <w:b/>
          <w:sz w:val="24"/>
          <w:szCs w:val="24"/>
          <w:u w:val="single"/>
        </w:rPr>
        <w:t>General Chemistry Laboratory Man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sal preparation for “Cuarto Instituto de Preparación Tecnológica”, submitted to The Department of Education of Puerto 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posal preparation for the “Improvement in the Teaching of Organic Chemistry Laboratory” submitted to UPR – CR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ber of the Academic Senate UPR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ber of the Administrative Board of UPR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ber of the Curriculum Development Committee of the Natural Science Depar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875"/>
        </w:tabs>
        <w:ind w:left="187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olrodriguez20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46:00Z</dcterms:created>
  <dc:creator>Rodriguez</dc:creator>
  <dc:description/>
  <dc:language>en-US</dc:language>
  <cp:lastModifiedBy>Marisol rrrr</cp:lastModifiedBy>
  <cp:lastPrinted>2018-02-16T21:23:00Z</cp:lastPrinted>
  <dcterms:modified xsi:type="dcterms:W3CDTF">2019-06-11T19:46:00Z</dcterms:modified>
  <cp:revision>2</cp:revision>
  <dc:subject/>
  <dc:title>CURRICULUM VITAE</dc:title>
</cp:coreProperties>
</file>