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ZAIRA LUNA LABO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HC #5 Box 5730 Yabucoa, PR  00767-95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787 - 616-9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zaira.luna@upr.edu</w:t>
      </w:r>
    </w:p>
    <w:p>
      <w:pPr>
        <w:pStyle w:val="IntenseQuote"/>
        <w:ind w:left="0" w:right="-90" w:hanging="0"/>
        <w:rPr>
          <w:rFonts w:ascii="Times New Roman" w:hAnsi="Times New Roman" w:cs="Times New Roman"/>
          <w:color w:val="000000"/>
          <w:szCs w:val="24"/>
          <w:lang w:val="es-P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es-PR"/>
        </w:rPr>
        <w:t>RESUMEN PROFES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Profesora de Enfermería con más de 15 años de experiencia docente. Altamente comprometida con la calidad de enseñanza de los futuros profesionales de enfermería en Puerto R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IntenseQuote"/>
        <w:ind w:left="0" w:right="-90" w:hanging="0"/>
        <w:rPr>
          <w:rFonts w:ascii="Times New Roman" w:hAnsi="Times New Roman" w:cs="Times New Roman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PR"/>
        </w:rPr>
        <w:t>PREPARACIÓN</w:t>
      </w: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PR"/>
        </w:rPr>
        <w:t>ACADÉ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2002-2004</w:t>
        <w:tab/>
        <w:tab/>
        <w:tab/>
        <w:t xml:space="preserve"> Universidad de Puerto Rico (RCM)</w:t>
        <w:tab/>
        <w:t xml:space="preserve">      </w:t>
        <w:tab/>
        <w:t xml:space="preserve"> San Juan,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Maestría en Enfermería con un Rol en Educación, Especialidad en Familia y Comunida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Excelencia Académica (4.00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Ayudante de Cátedra de la Decana de Asuntos Académ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1995-1999</w:t>
        <w:tab/>
        <w:tab/>
        <w:t xml:space="preserve">            Universidad de Puerto Rico Humacao</w:t>
        <w:tab/>
        <w:t xml:space="preserve"> Humacao, 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Bachillerato en Ciencia Enfermerí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Graduado con Magna Cum Lau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IntenseQuote"/>
        <w:ind w:left="0" w:right="-9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PR"/>
        </w:rPr>
        <w:t>EXPERIENCIAS DE TRABAJO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/>
      </w:pPr>
      <w:bookmarkStart w:id="0" w:name="_Hlk10570076"/>
      <w:bookmarkEnd w:id="0"/>
      <w:r>
        <w:rPr>
          <w:rFonts w:cs="Times New Roman" w:ascii="Times New Roman" w:hAnsi="Times New Roman"/>
          <w:sz w:val="24"/>
          <w:szCs w:val="24"/>
          <w:lang w:val="es-PR"/>
        </w:rPr>
        <w:t>2018-al presente               Universidad de Puerto Rico (UPRH)</w:t>
        <w:tab/>
        <w:t>Humacao, PR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Instructo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Trabajar directamente con el estudiante impartiendo el curso Proceso de Enfermería en el cuidado embarazada y el niño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Supervisar los estudiantes en práctica clínica de Proceso de Enfermería en el cuidado Embarazada y el Niño y Laboratorio Proceso de Enfermería en la Adaptación de la Familia y la Comunid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Miembro Comité Biblioteca y Comité Avalúo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  <w:bookmarkStart w:id="1" w:name="_Hlk10570076"/>
      <w:bookmarkStart w:id="2" w:name="_Hlk10570076"/>
      <w:bookmarkEnd w:id="2"/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/>
      </w:pPr>
      <w:bookmarkStart w:id="3" w:name="_Hlk10569704"/>
      <w:r>
        <w:rPr>
          <w:rFonts w:cs="Times New Roman" w:ascii="Times New Roman" w:hAnsi="Times New Roman"/>
          <w:sz w:val="24"/>
          <w:szCs w:val="24"/>
          <w:lang w:val="es-PR"/>
        </w:rPr>
        <w:t xml:space="preserve">2006- 2018                        Huertas  College                                       </w:t>
        <w:tab/>
        <w:t xml:space="preserve"> Caguas, PR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irectora Departamento de Enfermerí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Responsable de supervisar la facultad Departamento de Enfermerí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Responsable de realizar programación semestral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Responsable de desarrollar e  implementar el Plan de Avalúo Programático del Departament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bookmarkStart w:id="4" w:name="_Hlk10569704"/>
      <w:r>
        <w:rPr>
          <w:rFonts w:cs="Times New Roman" w:ascii="Times New Roman" w:hAnsi="Times New Roman"/>
          <w:sz w:val="24"/>
          <w:szCs w:val="24"/>
          <w:lang w:val="es-PR"/>
        </w:rPr>
        <w:t>Coordinar Actividades del Departamento</w:t>
      </w:r>
      <w:bookmarkEnd w:id="4"/>
      <w:r>
        <w:rPr>
          <w:rFonts w:cs="Times New Roman" w:ascii="Times New Roman" w:hAnsi="Times New Roman"/>
          <w:sz w:val="24"/>
          <w:szCs w:val="24"/>
          <w:lang w:val="es-PR"/>
        </w:rPr>
        <w:t xml:space="preserve"> de Enfermerí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Revisión Curricu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  <w:bookmarkStart w:id="5" w:name="_Hlk10569810"/>
      <w:bookmarkStart w:id="6" w:name="_Hlk10569810"/>
      <w:bookmarkEnd w:id="6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2008-al presente                  </w:t>
        <w:tab/>
        <w:t xml:space="preserve">     Universidad Interamericana            </w:t>
        <w:tab/>
        <w:t xml:space="preserve">        Guayama, P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Instructo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Trabajar directamente con el estudiante impartiendo el curso Fundamentos de Enfermería, Farmacología, , Estimado Físi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Supervisar los estudiantes en práctica clínica de Fundamentos de Enfermería, Práctica Adulto I, Práctica Taller Integrador, Práctica Materno infant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  <w:bookmarkStart w:id="7" w:name="_Hlk10569810"/>
      <w:bookmarkStart w:id="8" w:name="_Hlk10569810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1999-2003    </w:t>
        <w:tab/>
        <w:tab/>
        <w:tab/>
        <w:t xml:space="preserve">      Hospital Auxilio Mutuo</w:t>
        <w:tab/>
        <w:tab/>
        <w:t xml:space="preserve">                    San Juan, P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Enfermera Generalist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Cuidado directo a pacien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Cuidado del paciente en ventilador mecánic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Interpretación  de arritmias cardiaca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receptora de la Unidad de Cuidado Respiratorio (Neumologí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IntenseQuote"/>
        <w:ind w:left="0" w:right="-9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PR"/>
        </w:rPr>
        <w:t>ASOCIACIONES PROFESIONAL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Asociación de Simuloeducadores de Puerto Rico (ASEPUR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Colegio de Profesionales de Enfermería de Puerto R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IntenseQuote"/>
        <w:ind w:left="0" w:right="-9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PR"/>
        </w:rPr>
        <w:t>CERTIFICACION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Certificación Cursos Virtuales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Certificación en Programa de Desarrollo de Educadores en la Simulación Clínica</w:t>
      </w:r>
    </w:p>
    <w:sectPr>
      <w:type w:val="nextPage"/>
      <w:pgSz w:w="12240" w:h="158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39:00Z</dcterms:created>
  <dc:creator>TM</dc:creator>
  <dc:description/>
  <cp:keywords/>
  <dc:language>en-US</dc:language>
  <cp:lastModifiedBy>David</cp:lastModifiedBy>
  <cp:lastPrinted>2018-03-12T12:38:00Z</cp:lastPrinted>
  <dcterms:modified xsi:type="dcterms:W3CDTF">2019-10-01T01:39:00Z</dcterms:modified>
  <cp:revision>2</cp:revision>
  <dc:subject/>
  <dc:title/>
</cp:coreProperties>
</file>