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Nicolás Rosario Álvarez, Ph.D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urriculum Vitae </w:t>
      </w:r>
    </w:p>
    <w:p>
      <w:pPr>
        <w:pStyle w:val="Normal"/>
        <w:suppressAutoHyphens w:val="tru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right" w:pos="927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.O. Box 8444</w:t>
        <w:tab/>
        <w:t>(787) 360-6004</w:t>
      </w:r>
    </w:p>
    <w:p>
      <w:pPr>
        <w:pStyle w:val="Normal"/>
        <w:tabs>
          <w:tab w:val="clear" w:pos="720"/>
          <w:tab w:val="right" w:pos="9270" w:leader="none"/>
        </w:tabs>
        <w:suppressAutoHyphens w:val="true"/>
        <w:rPr/>
      </w:pPr>
      <w:r>
        <w:rPr>
          <w:rFonts w:cs="Arial" w:ascii="Arial" w:hAnsi="Arial"/>
        </w:rPr>
        <w:t xml:space="preserve">Caguas, Puerto Rico </w:t>
        <w:tab/>
        <w:t xml:space="preserve">www.nicolasrosario.net </w:t>
      </w:r>
    </w:p>
    <w:p>
      <w:pPr>
        <w:pStyle w:val="Normal"/>
        <w:tabs>
          <w:tab w:val="clear" w:pos="720"/>
          <w:tab w:val="right" w:pos="9270" w:leader="none"/>
        </w:tabs>
        <w:suppressAutoHyphens w:val="true"/>
        <w:rPr/>
      </w:pPr>
      <w:r>
        <w:rPr>
          <w:rFonts w:cs="Arial" w:ascii="Arial" w:hAnsi="Arial"/>
        </w:rPr>
        <w:t xml:space="preserve">00726-8444 </w:t>
        <w:tab/>
        <w:t>nicolasrosario@hotmail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EDUCACION:</w:t>
      </w:r>
    </w:p>
    <w:p>
      <w:pPr>
        <w:pStyle w:val="Heading1"/>
        <w:tabs>
          <w:tab w:val="clear" w:pos="9360"/>
          <w:tab w:val="left" w:pos="-720" w:leader="none"/>
          <w:tab w:val="left" w:pos="720" w:leader="none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9360"/>
          <w:tab w:val="left" w:pos="-720" w:leader="none"/>
          <w:tab w:val="left" w:pos="720" w:leader="none"/>
          <w:tab w:val="right" w:pos="9270" w:leader="none"/>
        </w:tabs>
        <w:rPr/>
      </w:pPr>
      <w:r>
        <w:rPr>
          <w:rFonts w:cs="Arial" w:ascii="Arial" w:hAnsi="Arial"/>
        </w:rPr>
        <w:t>Ph.D Desarrollo Empresarial &amp; Negocios Internacionales</w:t>
        <w:tab/>
        <w:t>Junio 2005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Universidad Interamericana de Puerto Rico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9360"/>
          <w:tab w:val="left" w:pos="-720" w:leader="none"/>
          <w:tab w:val="left" w:pos="720" w:leader="none"/>
          <w:tab w:val="right" w:pos="9270" w:leader="none"/>
        </w:tabs>
        <w:rPr/>
      </w:pPr>
      <w:r>
        <w:rPr>
          <w:rFonts w:cs="Arial" w:ascii="Arial" w:hAnsi="Arial"/>
        </w:rPr>
        <w:t>M.B.A Mercadeo</w:t>
        <w:tab/>
        <w:t>Junio 1994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Universidad Interamericana de Puerto Rico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9360"/>
          <w:tab w:val="left" w:pos="-720" w:leader="none"/>
          <w:tab w:val="left" w:pos="720" w:leader="none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.B.A Recursos Humanos</w:t>
        <w:tab/>
        <w:t>Junio 1993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Universidad Interamericana de Puerto Rico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9360"/>
          <w:tab w:val="left" w:pos="-720" w:leader="none"/>
          <w:tab w:val="left" w:pos="720" w:leader="none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.B.A. Gerencia</w:t>
        <w:tab/>
        <w:t>Junio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legio Universitario de Cay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hd w:fill="C0C0C0" w:val="clear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ON CONTINU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ado en Responsabilidad Social Empresarial</w:t>
        <w:tab/>
        <w:tab/>
        <w:tab/>
        <w:tab/>
        <w:tab/>
        <w:t xml:space="preserve">      Mayo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ntificia Universidad Católica de Valparaís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hi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or en Empresarismo</w:t>
        <w:tab/>
        <w:tab/>
        <w:tab/>
        <w:tab/>
        <w:tab/>
        <w:tab/>
        <w:tab/>
        <w:tab/>
        <w:t xml:space="preserve">      Marzo 2000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Kids Way Comp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CION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ción en Investigación Ley Hippa</w:t>
        <w:tab/>
        <w:tab/>
        <w:tab/>
        <w:tab/>
        <w:tab/>
        <w:tab/>
        <w:t xml:space="preserve">      Abril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ción</w:t>
      </w:r>
      <w:r>
        <w:rPr>
          <w:rFonts w:cs="Arial" w:ascii="Arial" w:hAnsi="Arial"/>
          <w:b/>
          <w:lang w:val="en-US"/>
        </w:rPr>
        <w:t xml:space="preserve"> en Internal Review Board (IRB)</w:t>
        <w:tab/>
        <w:tab/>
        <w:tab/>
        <w:tab/>
        <w:tab/>
        <w:tab/>
        <w:t xml:space="preserve">      Abril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</w:rPr>
        <w:t>Certificado en Diseño Universal (FADE PROGRAM)</w:t>
        <w:tab/>
        <w:tab/>
        <w:tab/>
        <w:tab/>
        <w:tab/>
        <w:t xml:space="preserve">      Mayo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do en Cursos en Línea (BLACKBOARD)</w:t>
        <w:tab/>
        <w:tab/>
        <w:tab/>
        <w:tab/>
        <w:tab/>
        <w:t xml:space="preserve">      Mayo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Certificación en Mercadeo Digital (IAB ESPANA)</w:t>
        <w:tab/>
        <w:tab/>
        <w:tab/>
        <w:tab/>
        <w:tab/>
        <w:t xml:space="preserve">     Julio 2016 </w:t>
        <w:tab/>
        <w:tab/>
        <w:tab/>
        <w:t xml:space="preserve">      </w:t>
      </w:r>
    </w:p>
    <w:p>
      <w:pPr>
        <w:pStyle w:val="Normal"/>
        <w:shd w:fill="C0C0C0" w:val="clear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CIONES ACADEMICA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ferenciante</w:t>
        <w:tab/>
        <w:tab/>
        <w:tab/>
        <w:tab/>
        <w:tab/>
        <w:tab/>
        <w:tab/>
        <w:t xml:space="preserve">     Al pres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Politécnica de Puerto R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into de Hato R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drático Auxiliar</w:t>
        <w:tab/>
        <w:tab/>
        <w:tab/>
        <w:tab/>
        <w:tab/>
        <w:tab/>
        <w:tab/>
        <w:t xml:space="preserve">     Agosto 2014 al pres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Universidad de Puerto Rico</w:t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into de Humac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9360"/>
          <w:tab w:val="left" w:pos="-720" w:leader="none"/>
          <w:tab w:val="left" w:pos="720" w:leader="none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atedrático                                                                                                      Agosto 2011 al 2012 </w:t>
      </w:r>
    </w:p>
    <w:p>
      <w:pPr>
        <w:pStyle w:val="Heading1"/>
        <w:tabs>
          <w:tab w:val="clear" w:pos="9360"/>
          <w:tab w:val="left" w:pos="-720" w:leader="none"/>
          <w:tab w:val="left" w:pos="720" w:leader="none"/>
          <w:tab w:val="right" w:pos="92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scuela de Administración de Empresas</w:t>
      </w:r>
    </w:p>
    <w:p>
      <w:pPr>
        <w:pStyle w:val="Normal"/>
        <w:rPr/>
      </w:pPr>
      <w:r>
        <w:rPr>
          <w:rFonts w:cs="Arial" w:ascii="Arial" w:hAnsi="Arial"/>
        </w:rPr>
        <w:t>Universidad Metropolitana</w:t>
      </w:r>
    </w:p>
    <w:p>
      <w:pPr>
        <w:pStyle w:val="Heading1"/>
        <w:tabs>
          <w:tab w:val="clear" w:pos="9360"/>
          <w:tab w:val="left" w:pos="-720" w:leader="none"/>
          <w:tab w:val="left" w:pos="720" w:leader="none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9360"/>
          <w:tab w:val="left" w:pos="-720" w:leader="none"/>
          <w:tab w:val="left" w:pos="720" w:leader="none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tedrático Asociado</w:t>
        <w:tab/>
        <w:t xml:space="preserve">         Agosto 2001 a Julio 2011 </w:t>
      </w:r>
    </w:p>
    <w:p>
      <w:pPr>
        <w:pStyle w:val="Heading1"/>
        <w:tabs>
          <w:tab w:val="clear" w:pos="9360"/>
          <w:tab w:val="left" w:pos="-720" w:leader="none"/>
          <w:tab w:val="left" w:pos="720" w:leader="none"/>
          <w:tab w:val="right" w:pos="92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scuela de Administración de Empresas</w:t>
      </w:r>
    </w:p>
    <w:p>
      <w:pPr>
        <w:pStyle w:val="Normal"/>
        <w:rPr/>
      </w:pPr>
      <w:r>
        <w:rPr>
          <w:rFonts w:cs="Arial" w:ascii="Arial" w:hAnsi="Arial"/>
        </w:rPr>
        <w:t>Universidad Metropolit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drático Auxiliar</w:t>
        <w:tab/>
        <w:tab/>
        <w:tab/>
        <w:tab/>
        <w:tab/>
        <w:tab/>
        <w:tab/>
        <w:t xml:space="preserve">       Junio 1996 a Agosto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amento de Administración de Empres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Interamericana de Puerto Ric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enciante</w:t>
        <w:tab/>
        <w:tab/>
        <w:tab/>
        <w:tab/>
        <w:tab/>
        <w:tab/>
        <w:tab/>
        <w:t xml:space="preserve">          Agosto 1998 al Presen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rograma AHO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Universidad del Turab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CIONES NO ACADEMICA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</w:rPr>
        <w:t>Ayudante Ejecutivo</w:t>
        <w:tab/>
        <w:tab/>
        <w:tab/>
        <w:tab/>
        <w:tab/>
        <w:tab/>
        <w:t xml:space="preserve">                       Mayo 2013 al Present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ado de Puerto Ric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Universitario de Caguas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Agosto 2012 al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Interamericana</w:t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uerto Rico Small Business Development Advisor</w:t>
        <w:tab/>
        <w:tab/>
        <w:tab/>
        <w:t xml:space="preserve">          Junio 1996 a Enero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SBTD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Interameric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ordinador de Promoción y Desarrollo Económico</w:t>
        <w:tab/>
        <w:tab/>
        <w:tab/>
        <w:t xml:space="preserve">           Agosto 1990 a Mayo 1996</w:t>
      </w:r>
      <w:r>
        <w:rPr>
          <w:i/>
          <w:sz w:val="24"/>
        </w:rPr>
        <w:t xml:space="preserve"> </w:t>
      </w:r>
      <w:r>
        <w:rPr>
          <w:rFonts w:cs="Arial" w:ascii="Arial" w:hAnsi="Arial"/>
        </w:rPr>
        <w:t>Departamento de Desarrollo Económico</w:t>
      </w:r>
      <w:r>
        <w:rPr>
          <w:rFonts w:cs="Arial" w:ascii="Arial" w:hAnsi="Arial"/>
          <w:i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Cagu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hd w:fill="C0C0C0" w:val="clear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XPERIENCIA ENSEŇAN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seño los siguientes curso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odos los cursos medulares de administración de empresas a nivel sub graduad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odos los cursos de la concentración de empresarismo sub graduado y graduad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lang w:val="es-ES"/>
        </w:rPr>
        <w:t>Todos los cursos de la concentración de mercadeo sub graduado y graduad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odos los cursos de la concentración en comercio internacional a nivel graduad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odos los cursos de la concentración en recursos humanos a nivel  gradu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PROFESIONA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ordinador Incubadora de Negocio</w:t>
        <w:tab/>
        <w:tab/>
        <w:tab/>
        <w:tab/>
        <w:tab/>
        <w:tab/>
        <w:tab/>
        <w:t xml:space="preserve">    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iversidad de Puerto Ric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into de Humaca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cubadoras de Negocio</w:t>
        <w:tab/>
        <w:tab/>
        <w:tab/>
        <w:tab/>
        <w:tab/>
        <w:tab/>
        <w:tab/>
        <w:tab/>
        <w:t xml:space="preserve">    2001-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Ind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Grec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 xml:space="preserve">Españ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Chi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Dubá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Áfr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Europ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lang w:val="es-ES"/>
        </w:rPr>
        <w:t>Auditor Externo</w:t>
        <w:tab/>
        <w:tab/>
        <w:tab/>
        <w:tab/>
        <w:tab/>
        <w:tab/>
        <w:tab/>
        <w:tab/>
        <w:t xml:space="preserve">                 2007 al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dministración para el Fomento de Futuros Empresarios 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rabajador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ordinador de Empresarismo</w:t>
        <w:tab/>
        <w:tab/>
        <w:tab/>
        <w:tab/>
        <w:tab/>
        <w:tab/>
        <w:t xml:space="preserve">                  2005 al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cuela de Administración de Empres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iversidad Metropolitana de Puerto Ric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hd w:fill="C0C0C0" w:val="clear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CION, BECAS Y ACTIVIDADES PROFESIONAL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Tesis Doctora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La Educación Empresarial como herramienta para desarrollar una mentalidad empresarial en los estudiantes universitarios de Puerto Rico” Mayo 200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Investigación Presentada en Congres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El Proceso de Internacionalización para las Pequeñas y Medianas Empresas, éxito o fracaso: el Caso de Puerto Rico”. International Council for Small Business 2003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ndo Coidine Universidad del Turabo 20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Otras Presentacion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leres, Seminarios y Conferencias de Empresarismo, Creatividad, Mercadeo y Recursos Humano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reparación de Materiales Instruccional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rtificación a Distancia en Empresarism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rículo de Bachillerato en Empresarism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sos Graduados en Comercio Internaciona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ódulos de Empresarismo para la Asociación Nacional de Cienci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edacción de Propuestas y Búsqueda de Fondo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tro de Incubadoras ECO ENTERPRISE, Co-investigador propuesta de $600,000.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ervicios de Consultorí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>Consultoría privada en pequeñas empresa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>Mercade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>Gerencia Estratégic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ctividades Creativa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Cs/>
        </w:rPr>
        <w:t>Profesor Consejero de la Asociación de Jóvenes Empresario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</w:rPr>
      </w:pPr>
      <w:hyperlink r:id="rId2">
        <w:r>
          <w:rPr>
            <w:rStyle w:val="InternetLink"/>
            <w:rFonts w:cs="Arial" w:ascii="Arial" w:hAnsi="Arial"/>
            <w:bCs/>
          </w:rPr>
          <w:t>www.umetaje.com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siones Estudiantiles a: China, Panamá, Europa, África del Sur, Republica Dominicana entre otr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bCs/>
        </w:rPr>
        <w:t>Becado por PRIDCO 200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udios Doctora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C0C0C0" w:val="clear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PROFESIONAL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euniones Profesional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rismo Ambienta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ámara de Comerci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upervisor de Tesi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dad Interamericana - Doctora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dad del Turabo – Maestrí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dad de Metropolitana – Maestrí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dad del Este - Maestrí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omités de Faculta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isión Curricula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Cs/>
        </w:rPr>
        <w:t xml:space="preserve">Acreditación ACBSP Escuela de Administración de Empresas UME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omités Institucional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mité de Crédito Prestamos de Pequeñas Empresas Cooperativa Ana G. Méndez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ité de Desarrollo Económico Congreso Educativo Ana G. Ménd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position w:val="-8"/>
          <w:sz w:val="16"/>
        </w:rPr>
      </w:pPr>
      <w:r>
        <w:rPr>
          <w:rFonts w:cs="Arial" w:ascii="Arial" w:hAnsi="Arial"/>
          <w:bCs/>
          <w:position w:val="-8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position w:val="-8"/>
          <w:sz w:val="16"/>
        </w:rPr>
      </w:pPr>
      <w:r>
        <w:rPr>
          <w:rFonts w:cs="Arial" w:ascii="Arial" w:hAnsi="Arial"/>
          <w:position w:val="-8"/>
          <w:sz w:val="16"/>
        </w:rPr>
      </w:r>
    </w:p>
    <w:p>
      <w:pPr>
        <w:pStyle w:val="Normal"/>
        <w:shd w:fill="C0C0C0" w:val="clear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LIACIONES PROFESIONAL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O: Collegiate Entrepreneurs Organiz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RM: Society for Human Resources Mana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</w:rPr>
        <w:t>ICSB: Int</w:t>
      </w:r>
      <w:r>
        <w:rPr>
          <w:rFonts w:cs="Arial" w:ascii="Arial" w:hAnsi="Arial"/>
          <w:b/>
          <w:lang w:val="en-US"/>
        </w:rPr>
        <w:t>ernational Council for Small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uerto Rico Chamber of Commer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C0C0C0" w:val="clear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ORES Y DISTINCION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ind w:left="1080" w:firstLine="360"/>
        <w:rPr/>
      </w:pPr>
      <w:r>
        <w:rPr>
          <w:rFonts w:cs="Arial" w:ascii="Arial" w:hAnsi="Arial"/>
        </w:rPr>
        <w:t>Éxito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Empresarial Universitario 2009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fesor que mas estudiantes establecieron pequeñas empresas del 1999 al 20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Trio Achiever 2008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shington D.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Profesor que Mejor Enseña Empresarismo  2007 CEO Organiza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icago, Illino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La Cara de la Moneda Periódico El Nuevo Dí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ind w:left="1080" w:first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Becado por PRIDCO 2000 Estudios Doctora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ind w:left="1080"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fesor Destacado 2000 “Who’s who Among   America’s  Teachers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Servidor Público del Año 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Joven Distinguido de Puerto Rico 1998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1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Comisión Puertorriqueña de la Juventud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1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Trío Achiever 1998 Puerto Rico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71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Programa Federales Trío UT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1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conocimiento por el Hon. William Miranda </w:t>
        <w:tab/>
        <w:tab/>
        <w:tab/>
        <w:tab/>
        <w:t xml:space="preserve"> 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71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Marín, Alcalde de Cagua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10" w:leader="none"/>
        </w:tabs>
        <w:ind w:left="1800" w:hanging="360"/>
        <w:rPr/>
      </w:pPr>
      <w:r>
        <w:rPr>
          <w:rFonts w:cs="Arial" w:ascii="Arial" w:hAnsi="Arial"/>
        </w:rPr>
        <w:t>Reconocimiento por la Hon. Asamblea Municipal de Caguas.</w:t>
      </w:r>
    </w:p>
    <w:p>
      <w:pPr>
        <w:pStyle w:val="Normal"/>
        <w:numPr>
          <w:ilvl w:val="2"/>
          <w:numId w:val="6"/>
        </w:numPr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Joven Distinguido de Caguas 1994</w:t>
      </w:r>
    </w:p>
    <w:p>
      <w:pPr>
        <w:pStyle w:val="Normal"/>
        <w:numPr>
          <w:ilvl w:val="2"/>
          <w:numId w:val="6"/>
        </w:numPr>
        <w:ind w:left="1800" w:hanging="360"/>
        <w:rPr/>
      </w:pPr>
      <w:r>
        <w:rPr>
          <w:rFonts w:cs="Arial" w:ascii="Arial" w:hAnsi="Arial"/>
        </w:rPr>
        <w:t>Reconocimiento El Nuevo Periódico de Caguas 2013</w:t>
      </w:r>
    </w:p>
    <w:sectPr>
      <w:type w:val="nextPage"/>
      <w:pgSz w:w="12240" w:h="15840"/>
      <w:pgMar w:left="1296" w:right="1296" w:gutter="0" w:header="0" w:top="99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720" w:leader="none"/>
        <w:tab w:val="right" w:pos="9360" w:leader="none"/>
      </w:tabs>
      <w:suppressAutoHyphens w:val="true"/>
      <w:outlineLvl w:val="0"/>
    </w:pPr>
    <w:rPr>
      <w:rFonts w:ascii="Univers (W1);Arial" w:hAnsi="Univers (W1);Arial" w:cs="Univers (W1)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Univers (W1);Arial" w:hAnsi="Univers (W1);Arial" w:cs="Univers (W1);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taj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3:00Z</dcterms:created>
  <dc:creator>FCA</dc:creator>
  <dc:description/>
  <cp:keywords/>
  <dc:language>en-US</dc:language>
  <cp:lastModifiedBy>Nicolas  Rosario</cp:lastModifiedBy>
  <cp:lastPrinted>2017-01-11T08:28:00Z</cp:lastPrinted>
  <dcterms:modified xsi:type="dcterms:W3CDTF">2017-01-11T23:07:00Z</dcterms:modified>
  <cp:revision>4</cp:revision>
  <dc:subject/>
  <dc:title>José A</dc:title>
</cp:coreProperties>
</file>